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sign Guidelin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eneral Design and Implementatio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Database Desig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Architectural Desig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Programmer’s Gui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sign Guidelines</w:t>
      </w:r>
      <w:r>
        <w:rPr/>
        <w:fldChar w:fldCharType="end"/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Design Guidelines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Design Guidelines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/>
      </w:pPr>
      <w:r>
        <w:rPr/>
        <w:t>General Design and Implementation Guidelines</w:t>
      </w:r>
    </w:p>
    <w:p>
      <w:pPr>
        <w:pStyle w:val="TextBody"/>
        <w:rPr/>
      </w:pPr>
      <w:r>
        <w:rPr/>
        <w:t>This section describes the principles and strategies to be used while designing and implementing the system.</w:t>
      </w:r>
    </w:p>
    <w:p>
      <w:pPr>
        <w:pStyle w:val="Heading1"/>
        <w:rPr/>
      </w:pPr>
      <w:r>
        <w:rPr/>
        <w:t>Database Design Guidelines</w:t>
      </w:r>
    </w:p>
    <w:p>
      <w:pPr>
        <w:pStyle w:val="TextBody"/>
        <w:rPr/>
      </w:pPr>
      <w:r>
        <w:rPr/>
        <w:t>This section gives rules and recommendations for the database design.</w:t>
      </w:r>
    </w:p>
    <w:p>
      <w:pPr>
        <w:pStyle w:val="Heading1"/>
        <w:rPr/>
      </w:pPr>
      <w:r>
        <w:rPr/>
        <w:t>Architectural Design Guidelines</w:t>
      </w:r>
    </w:p>
    <w:p>
      <w:pPr>
        <w:pStyle w:val="TextBody"/>
        <w:rPr/>
      </w:pPr>
      <w:r>
        <w:rPr/>
        <w:t>This section gives rules and recommendations for software architecture design.</w:t>
      </w:r>
    </w:p>
    <w:p>
      <w:pPr>
        <w:pStyle w:val="Heading1"/>
        <w:rPr/>
      </w:pPr>
      <w:r>
        <w:rPr/>
        <w:t>Programming Guidelines</w:t>
      </w:r>
    </w:p>
    <w:p>
      <w:pPr>
        <w:pStyle w:val="TextBody"/>
        <w:rPr/>
      </w:pPr>
      <w:r>
        <w:rPr/>
        <w:t>This section explains how to use the low-level mechanisms by showing the interface of each mechanism and explaining how to use it.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This section should also either provide or reference a language-specific style guide which presents rules and examples of good programming styl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Haakan Dyrhag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Haakan Dyrhag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esign Guidelin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Guidel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3:59:00Z</dcterms:created>
  <dc:creator>Haakan Dyrhage</dc:creator>
  <dc:description/>
  <cp:keywords>Design</cp:keywords>
  <dc:language>en-US</dc:language>
  <cp:lastModifiedBy>Haakan Dyrhage</cp:lastModifiedBy>
  <dcterms:modified xsi:type="dcterms:W3CDTF">1999-01-08T14:00:00Z</dcterms:modified>
  <cp:revision>1</cp:revision>
  <dc:subject>Project Name</dc:subject>
  <dc:title>Design Guidelines</dc:title>
</cp:coreProperties>
</file>